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8"/>
        </w:rPr>
      </w:pPr>
      <w:r>
        <w:rPr>
          <w:sz w:val="28"/>
        </w:rPr>
        <w:t>EXMO. SR. DR. JUIZ DE DIREITO DA 40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: 2003.001.074667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  <w:t xml:space="preserve">, anteriormente qualificado nos autos da </w:t>
      </w:r>
      <w:r>
        <w:rPr>
          <w:b/>
          <w:sz w:val="28"/>
        </w:rPr>
        <w:t xml:space="preserve">AÇÃO DECLARATÓRIA, </w:t>
      </w:r>
      <w:r>
        <w:rPr>
          <w:sz w:val="28"/>
        </w:rPr>
        <w:t xml:space="preserve">que move em face de </w:t>
      </w:r>
      <w:r>
        <w:rPr>
          <w:b/>
          <w:sz w:val="28"/>
        </w:rPr>
        <w:t>LIGHT SERVIÇOS DE ELETRICIDADE S/A</w:t>
      </w:r>
      <w:r>
        <w:rPr>
          <w:sz w:val="28"/>
        </w:rPr>
        <w:t>, vem através do Defensor  infra-assinada, manifestar sua indignação com a insistente atitude por parte dos funcionários da Empresa Ré em verificar o relógio de luz do autor, mesmo cientes de que trata-se de objeto de litígio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 xml:space="preserve">Conforme carta (doc. 1) remetida em 26/08/2003 ao síndico do condomínio onde reside o autor e sua família, a Empresa Ré ameaça suspender o fornecimento de energia elétrica da unidade consumidora. Cumpre informar a V. Exª o ocorrido, uma vez que o autor teme que  o relógio de luz seja novamente alterad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835"/>
        <w:rPr>
          <w:sz w:val="28"/>
        </w:rPr>
      </w:pPr>
      <w:r>
        <w:rPr>
          <w:sz w:val="28"/>
        </w:rPr>
        <w:t>Desta maneira requer seja intimada a Empresa Ré para que se abstenha da prática de tais at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io de Janeiro, 17 de novembro de 2003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41:00Z</dcterms:created>
  <dc:creator>Defensoria</dc:creator>
  <dc:description/>
  <dc:language>en-US</dc:language>
  <cp:lastModifiedBy>Guilherme</cp:lastModifiedBy>
  <cp:lastPrinted>2003-11-17T16:25:00Z</cp:lastPrinted>
  <dcterms:modified xsi:type="dcterms:W3CDTF">2005-09-29T21:31:00Z</dcterms:modified>
  <cp:revision>4</cp:revision>
  <dc:subject/>
  <dc:title>EXMO</dc:title>
</cp:coreProperties>
</file>